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GULAMIN GRAND PRIX W SZACHACH SZYBKICH (P-10’+5”)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TOWARZYSZENIA INTEGRACYJNEGO EUROBESKIDY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ŁODYGOWICE 2022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ORGANIZATOR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Stowarzyszenie Integracyjne EUROBESKIDY, ul. Królowej Jadwigi 6, 34-325 Łodygowice,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e-mail: sport@eurobeskidy.org.pl, tel/fax. nr 33 862 31 98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www.eurobeskidy.org.pl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iCs/>
        </w:rPr>
        <w:t xml:space="preserve">Turnieje dofinansowano ze środków </w:t>
      </w:r>
      <w:r>
        <w:rPr>
          <w:rFonts w:cs="Arial" w:ascii="Calibri" w:hAnsi="Calibri"/>
          <w:b/>
          <w:iCs/>
        </w:rPr>
        <w:t>Ministerstwa Sportu i Turystyki</w:t>
      </w:r>
      <w:r>
        <w:rPr>
          <w:rFonts w:cs="Arial" w:ascii="Calibri" w:hAnsi="Calibri"/>
          <w:iCs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2. CELE ROZGRYWEK:</w:t>
      </w:r>
    </w:p>
    <w:p>
      <w:pPr>
        <w:pStyle w:val="Normal"/>
        <w:shd w:fill="FFFFFF" w:val="clear"/>
        <w:spacing w:lineRule="auto" w:line="276" w:before="12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popularyzacja gry w szachy jako skutecznego środka rehabilitacji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rywalizacja sportowa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promowanie Gminy Łodygowice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</w:r>
      <w:r>
        <w:rPr>
          <w:rFonts w:cs="Arial" w:ascii="Calibri" w:hAnsi="Calibri"/>
          <w:b/>
          <w:iCs/>
          <w:color w:val="000000"/>
        </w:rPr>
        <w:t>możliwość uzyskania rankingu międzynarodowego w szachach szybkich (turnieje wliczane do rankingu FIDE)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TERMIN I MIEJSCE: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Turnieje będą rozgrywane w ustaloną przez organizatorów sobotę (lub inny dzień tygodnia) od lutego 2022 do listopada 2022 (8 turniejów)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Miejsce turniejów: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 w:ascii="Calibri" w:hAnsi="Calibri"/>
          <w:iCs/>
          <w:color w:val="000000"/>
        </w:rPr>
        <w:t>Gminny Ośrodek Sportu i Rekreacji w Wilkowicach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ul. Szkolna 8a, Wilkowice</w:t>
      </w:r>
    </w:p>
    <w:p>
      <w:pPr>
        <w:pStyle w:val="Normal"/>
        <w:shd w:fill="FFFFFF" w:val="clear"/>
        <w:spacing w:lineRule="auto" w:line="276" w:before="120" w:after="0"/>
        <w:ind w:left="28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Przewidywane terminy turniejów (mogą ulec zmianie!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26 lutego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26 marc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II turniej</w:t>
        <w:tab/>
        <w:t xml:space="preserve"> – </w:t>
      </w:r>
      <w:r>
        <w:rPr>
          <w:rFonts w:cs="Arial" w:ascii="Calibri" w:hAnsi="Calibri"/>
          <w:b/>
          <w:iCs/>
          <w:color w:val="000000"/>
        </w:rPr>
        <w:t>07 maj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V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11 czerwc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20 sierpni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3 wrześni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I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8 październik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II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5 listopada 2022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zakończenie i wręczenie nagród nastąpi – </w:t>
      </w:r>
      <w:r>
        <w:rPr>
          <w:rFonts w:cs="Arial" w:ascii="Calibri" w:hAnsi="Calibri"/>
          <w:b/>
          <w:iCs/>
          <w:color w:val="000000"/>
        </w:rPr>
        <w:t>10 grudnia 2022</w:t>
      </w:r>
      <w:r>
        <w:rPr>
          <w:rFonts w:cs="Arial" w:ascii="Calibri" w:hAnsi="Calibri"/>
          <w:iCs/>
          <w:color w:val="000000"/>
        </w:rPr>
        <w:t xml:space="preserve"> (podczas Turnieju Świątecznego)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SYSTEM ROZGRYWEK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Planowane jest 8 turniejów po siedem rund P-10’+5”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Kojarzenie komputerowe systemem szwajcarskim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Każdy turniej jest punktowany następująco: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 miejsce – n + 2 pkt. (n – ilość uczestników turnieju)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II miejsce – (n – 1) + 2 pkt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III miejsce – (n – 2) + 2 pkt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(…)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ostatnie miejsce – 3 pkt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O końcowym zwycięstwie w Grand Prix decyduje suma punktów uzyskana w sześciu najlepszych turniejach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  <w:u w:val="single"/>
        </w:rPr>
        <w:t>Uwaga</w:t>
      </w:r>
      <w:r>
        <w:rPr>
          <w:rFonts w:cs="Arial" w:ascii="Calibri" w:hAnsi="Calibri"/>
          <w:iCs/>
          <w:color w:val="000000"/>
        </w:rPr>
        <w:t xml:space="preserve">! </w:t>
      </w:r>
      <w:r>
        <w:rPr>
          <w:rFonts w:cs="Arial" w:ascii="Calibri" w:hAnsi="Calibri"/>
          <w:b/>
          <w:iCs/>
          <w:color w:val="000000"/>
        </w:rPr>
        <w:t>Przyjmuje się, że minimalna wielkość n=28!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Do punktacji ostatniego turnieju dodajemy 6 pkt., przedostatniego 3 pkt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cs="Arial" w:ascii="Calibri" w:hAnsi="Calibri"/>
          <w:b/>
          <w:bCs/>
        </w:rPr>
        <w:t>5. WPISOWE:</w:t>
      </w:r>
    </w:p>
    <w:p>
      <w:pPr>
        <w:pStyle w:val="Normal"/>
        <w:shd w:fill="FFFFFF" w:val="clear"/>
        <w:spacing w:lineRule="auto" w:line="276" w:before="12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</w:r>
      <w:r>
        <w:rPr>
          <w:rFonts w:cs="Arial" w:ascii="Calibri" w:hAnsi="Calibri"/>
          <w:b/>
          <w:iCs/>
          <w:color w:val="000000"/>
        </w:rPr>
        <w:t>15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członkowie StI EUROBESKIDY Łodygowice </w:t>
      </w:r>
      <w:r>
        <w:rPr>
          <w:rFonts w:cs="Arial" w:ascii="Calibri" w:hAnsi="Calibri"/>
          <w:b/>
          <w:iCs/>
          <w:color w:val="000000"/>
        </w:rPr>
        <w:t>12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osoby niepełnosprawne </w:t>
      </w:r>
      <w:r>
        <w:rPr>
          <w:rFonts w:cs="Arial" w:ascii="Calibri" w:hAnsi="Calibri"/>
          <w:b/>
          <w:iCs/>
          <w:color w:val="000000"/>
        </w:rPr>
        <w:t>10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osoby powyżej 70 lat </w:t>
      </w:r>
      <w:r>
        <w:rPr>
          <w:rFonts w:cs="Arial" w:ascii="Calibri" w:hAnsi="Calibri"/>
          <w:b/>
          <w:iCs/>
          <w:color w:val="000000"/>
        </w:rPr>
        <w:t>10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dzieci do 10 lat </w:t>
      </w:r>
      <w:r>
        <w:rPr>
          <w:rFonts w:cs="Arial" w:ascii="Calibri" w:hAnsi="Calibri"/>
          <w:b/>
          <w:iCs/>
          <w:color w:val="000000"/>
        </w:rPr>
        <w:t>10,- zł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Wpisowe zawiera opłatę rankingowo-klasyfikacyjną.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  <w:u w:val="single"/>
        </w:rPr>
        <w:t>Uwaga</w:t>
      </w:r>
      <w:r>
        <w:rPr>
          <w:rFonts w:cs="Arial" w:ascii="Calibri" w:hAnsi="Calibri"/>
          <w:iCs/>
          <w:color w:val="000000"/>
        </w:rPr>
        <w:t xml:space="preserve">! Osoby umieszczone na tzw. </w:t>
      </w:r>
      <w:r>
        <w:rPr>
          <w:rFonts w:cs="Arial" w:ascii="Calibri" w:hAnsi="Calibri"/>
          <w:b/>
          <w:iCs/>
          <w:color w:val="000000"/>
        </w:rPr>
        <w:t>Czarnej Liście</w:t>
      </w:r>
      <w:r>
        <w:rPr>
          <w:rFonts w:cs="Arial" w:ascii="Calibri" w:hAnsi="Calibri"/>
          <w:iCs/>
          <w:color w:val="000000"/>
        </w:rPr>
        <w:t xml:space="preserve"> wpłacają wpisowe powiększone o kwotę </w:t>
      </w:r>
      <w:r>
        <w:rPr>
          <w:rFonts w:cs="Arial" w:ascii="Calibri" w:hAnsi="Calibri"/>
          <w:b/>
          <w:iCs/>
          <w:color w:val="000000"/>
        </w:rPr>
        <w:t>10 zł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NAGRODY:</w:t>
      </w:r>
    </w:p>
    <w:p>
      <w:pPr>
        <w:pStyle w:val="Normal"/>
        <w:shd w:fill="FFFFFF" w:val="clear"/>
        <w:spacing w:lineRule="auto" w:line="276" w:before="12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w klasyfikacji generalnej Grand Prix za miejsce I w grupie zawodników niepełnosprawnych i pełnosprawnych </w:t>
      </w:r>
      <w:r>
        <w:rPr>
          <w:rFonts w:cs="Arial" w:ascii="Calibri" w:hAnsi="Calibri"/>
          <w:iCs/>
        </w:rPr>
        <w:t>Puchary. Nagrody rzeczowe (lub pieniężne) dla zawodników niepełnosprawnych (minimum 6) i pełnosprawnych (minimum 6), oraz</w:t>
      </w:r>
      <w:r>
        <w:rPr>
          <w:rFonts w:cs="Arial" w:ascii="Calibri" w:hAnsi="Calibri"/>
          <w:iCs/>
          <w:color w:val="000000"/>
        </w:rPr>
        <w:t xml:space="preserve"> w kategorii najlepsza zawodniczka, najlepszy junior, młodzik, najlepszy zawodnik do III kategorii, najlepszy zawodnik powyżej 70 roku życia (statuetki i nagrody)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aby partycypować w nagrodach należy uczestniczyć minimum w 4 turniejach.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RÓŻNE: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zawodnicy startujący w turnieju powinni posiadać licencję na uprawianie dyscypliny szachy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sprzęt do gry zapewnia organizator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–</w:t>
      </w:r>
      <w:r>
        <w:rPr>
          <w:rFonts w:cs="Arial" w:ascii="Calibri" w:hAnsi="Calibri"/>
          <w:iCs/>
        </w:rPr>
        <w:tab/>
        <w:t>organizator zapewnia ubezpieczenie w trakcie trwania zawodów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–</w:t>
      </w:r>
      <w:r>
        <w:rPr>
          <w:rFonts w:cs="Arial" w:ascii="Calibri" w:hAnsi="Calibri"/>
          <w:iCs/>
        </w:rPr>
        <w:tab/>
        <w:t>w czasie turnieju darmowy bufet, dla każdego uczestnika posiłek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każdy uczestnik opłacający wpisowe wyraża zgodę na utrwalanie i publikacje ich wypowiedzi w formie wywiadów, a wizerunku w formie zdjęć, nagrań filmowych wykorzystywanych przez prasę, radio i Internet, a także na przetwarzanie danych osobowych i wizerunku. Rozporządzenie Parlamentu Europejskiego i Rady (UE) 2016/679 z dnia 27 kwietnia 2016 r.</w:t>
      </w:r>
    </w:p>
    <w:p>
      <w:pPr>
        <w:pStyle w:val="Textbody1"/>
        <w:spacing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ytyczne sanitarne</w:t>
      </w:r>
    </w:p>
    <w:p>
      <w:pPr>
        <w:pStyle w:val="Textbody1"/>
        <w:spacing w:before="120" w:after="0"/>
        <w:ind w:left="284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urnieje będą rozgrywane zgodnie z aktualnymi wytycznymi dotyczącymi pandemii COVID-19.</w:t>
      </w:r>
    </w:p>
    <w:p>
      <w:pPr>
        <w:pStyle w:val="Textbody1"/>
        <w:spacing w:before="120" w:after="0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szczególności: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organizator zapewni odpowiednie odległości między stolikami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turniej odbywa się bez udziału publiczności, osoby towarzyszące nie mogą przebywać na sali gry podczas rund (wyjątek, tylko na krótko celem zrobienia zdjęć – pierwsze 5-10 minut)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</w:r>
      <w:r>
        <w:rPr>
          <w:rFonts w:cs="Arial" w:ascii="Calibri" w:hAnsi="Calibri"/>
          <w:b/>
          <w:iCs/>
          <w:color w:val="000000"/>
        </w:rPr>
        <w:t>zapewniamy środki do dezynfekcji rąk i sprzętu sportowego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</w:r>
      <w:r>
        <w:rPr>
          <w:rFonts w:cs="Arial" w:ascii="Calibri" w:hAnsi="Calibri"/>
          <w:b/>
          <w:iCs/>
          <w:color w:val="000000"/>
        </w:rPr>
        <w:t>obowiązek noszenia maseczki dotyczy wszystkich zawodników, sędziów i organizatorów. Maseczkę można zdjąć tylko w momencie uprawiania sportu – tj. przy samej szachownicy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Arial" w:ascii="Calibri" w:hAnsi="Calibri"/>
          <w:b/>
          <w:bCs/>
          <w:color w:val="000000"/>
        </w:rPr>
        <w:t>ŻYCZYMY WSZYSTKIM UCZESTNIKOM SPORTOWEJ RYWALIZACJI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ORAZ JAK NAJLEPSZYCH WYNIKÓW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SimSun;宋体"/>
      <w:kern w:val="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09:00Z</dcterms:created>
  <dc:creator>J.Matlak</dc:creator>
  <dc:description/>
  <cp:keywords/>
  <dc:language>en-US</dc:language>
  <cp:lastModifiedBy>Marzena Imielska</cp:lastModifiedBy>
  <cp:lastPrinted>2022-02-10T08:54:00Z</cp:lastPrinted>
  <dcterms:modified xsi:type="dcterms:W3CDTF">2022-02-14T10:37:00Z</dcterms:modified>
  <cp:revision>23</cp:revision>
  <dc:subject/>
  <dc:title>regulamin_grandprix_lodygowice</dc:title>
</cp:coreProperties>
</file>