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 OGÓLNOPOLSKIE INTEGRACYJNE HALOWE ZAWODY SPORTOW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odygowice 10 październik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ZAWODÓW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37465</wp:posOffset>
            </wp:positionV>
            <wp:extent cx="1184910" cy="927100"/>
            <wp:effectExtent l="0" t="0" r="0" b="0"/>
            <wp:wrapSquare wrapText="bothSides"/>
            <wp:docPr id="1" name="logo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ularyzacja sportu wśród dzieci i młodzież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różnych grup dzieci i młodzież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Zapoznanie mieszkańców Województwa Śląskiego, a w szczególności Powiatu Żywieckiego, Powiatu Bielskiego i jego Gmin z działalnością Stowarzyszenia Integracyjnego Eurobeskidy oraz osiągnięciami zawodników w sporcie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towarzyszenie Integracyjne Eurobeskidy ul. Królowej Jadwigi 6,  </w:t>
        <w:br/>
        <w:t>34-325 Łodygowice.</w:t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0.10.2020 r. Hala Sportowa przy Zespole Szkół nr 1, ul. Okrężna 1,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34-325 Łodygowice</w:t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wodów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 xml:space="preserve">09:15 – 09:40 </w:t>
        <w:tab/>
        <w:t xml:space="preserve"> – potwierdzenie uczestnictwa w zawodach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>09:40 – 09:50</w:t>
        <w:tab/>
        <w:t xml:space="preserve"> – odprawa zawodni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00 </w:t>
        <w:tab/>
        <w:t xml:space="preserve"> – uroczyste rozpoczęcie </w:t>
      </w:r>
      <w:r>
        <w:rPr>
          <w:rFonts w:cs="Arial" w:ascii="Arial" w:hAnsi="Arial"/>
          <w:bCs/>
        </w:rPr>
        <w:t>IX Ogólnopolskich Integracyjnych Halowych Zawodów Spor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>10:00 – 13:00</w:t>
        <w:tab/>
        <w:t xml:space="preserve"> – przeprowadzenie konkurencji sportowych dla dzieci</w:t>
        <w:br/>
        <w:t xml:space="preserve"> i młodzie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0 – 13:30 -</w:t>
        <w:tab/>
        <w:t>–  obiad z deser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 xml:space="preserve">13.40           </w:t>
        <w:tab/>
        <w:t>–- dekoracja uczestników, wręczenie nagród</w:t>
      </w:r>
    </w:p>
    <w:p>
      <w:pPr>
        <w:pStyle w:val="Normal"/>
        <w:tabs>
          <w:tab w:val="clear" w:pos="708"/>
          <w:tab w:val="left" w:pos="1701" w:leader="none"/>
          <w:tab w:val="left" w:pos="2340" w:leader="none"/>
          <w:tab w:val="left" w:pos="2835" w:leader="none"/>
          <w:tab w:val="left" w:pos="3402" w:leader="none"/>
          <w:tab w:val="right" w:pos="907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posób przeprowadzenia zawodów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czas zawodów zostaną rozegrane następujące konkurencje rekreacyjn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 przeszkód – dyscyplina ta obejmuje bieg slalomem między pachołkami, przełożenie obręczy hula-hop dowolnym sposobem, dobiegnięcie do palika i nałożenie trzech obręczy, przejście pod płotkiem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ęgle - 3 rzut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zut piłką lekarską - sposób dowoln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zut piłeczką palantową do celu - 5 rzutów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trzał na małą bramkę- 3 strzał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zczegółowe regulaminy i zasady poszczególnych konkurencji zostaną podane </w:t>
        <w:br/>
        <w:t xml:space="preserve">w dniu zawod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e i nagrod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Za zajęcie pierwszych trzech miejsc zawodnicy otrzymują nagrody rzeczowe. Wszyscy zawodnicy startujący w konkurencjach rekreacyjnych otrzymują medale oraz dyplomy za udział w zawoda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Każdy uczestnik zawodów otrzymuje pamiątkową koszulkę, obiad </w:t>
        <w:br/>
        <w:t>z deserem organizator zapewnia również napoje dla uczestników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działu w zawodach mogą zgłaszać się dzieci oraz młodzież szkół podstaw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Zgłoszenia będą przyjmowane do dnia 30 września 2020 r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hwili zgłoszenia uczestnicy są zobowiązani do przedstawienia pisemnej zgody rodziców (dzieci i osoby niepełnoletnie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ograniczon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ędziowsk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 skład komisji sędziowskiej wchodzą sędzia główny (kierownik zawodów) oraz sędziowie poszczególnych konkurencj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i wypad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rganizator zapewnia wszystkim uczestnikom wyżywienie (obiad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opiekę medyczną w trakcie trwania zawod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szelkie urazy i wypadki powinny być niezwłocznie zgłaszane do kierowników konkurencji (sędziów) celem odnotowania w protokole zawodów, nie później jednak niż pół godziny po zakończeniu konkurencji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głoszenie wypadku w wyznaczonym czasie powoduje przejęcie odpowiedzialności za zdarzenie przez uczestnika lub opieku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awodnik w dniu zawodów powinien posiadać własny strój sportowy tj. tenisówki lub adidasy, koszulkę i spodenki lub dre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Każdego uczestnika zawodów obowiązuje kulturalne i sportowe zachowanie, zgodnie z zasadą fair-play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wodów zastrzega sobie prawo do zmiany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6:00Z</dcterms:created>
  <dc:creator>Seba</dc:creator>
  <dc:description/>
  <cp:keywords/>
  <dc:language>en-US</dc:language>
  <cp:lastModifiedBy>Jolanta Loranc</cp:lastModifiedBy>
  <cp:lastPrinted>2018-12-11T18:10:00Z</cp:lastPrinted>
  <dcterms:modified xsi:type="dcterms:W3CDTF">2020-01-27T11:06:00Z</dcterms:modified>
  <cp:revision>2</cp:revision>
  <dc:subject/>
  <dc:title>Regulamin Integracyjnych Halowych Zawodów Sportowych Stowarzyszenia Na Rzecz Rozwoju Gminy Łodygowice w Gimnazjum nr 1 w Łodygowicach ul</dc:title>
</cp:coreProperties>
</file>