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635</wp:posOffset>
            </wp:positionV>
            <wp:extent cx="742950" cy="694690"/>
            <wp:effectExtent l="0" t="0" r="0" b="0"/>
            <wp:wrapTight wrapText="bothSides">
              <wp:wrapPolygon edited="0">
                <wp:start x="-276" y="0"/>
                <wp:lineTo x="-276" y="21301"/>
                <wp:lineTo x="21600" y="21301"/>
                <wp:lineTo x="21600" y="0"/>
                <wp:lineTo x="-27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u w:val="single"/>
        </w:rPr>
        <w:t>KARTA ZGŁOSZENIA</w:t>
      </w:r>
    </w:p>
    <w:p>
      <w:pPr>
        <w:pStyle w:val="Normal"/>
        <w:jc w:val="center"/>
        <w:rPr/>
      </w:pPr>
      <w:bookmarkStart w:id="0" w:name="_Hlk56414291"/>
      <w:bookmarkEnd w:id="0"/>
      <w:r>
        <w:rPr>
          <w:rFonts w:cs="Cambria" w:ascii="Cambria" w:hAnsi="Cambria"/>
          <w:b/>
          <w:sz w:val="28"/>
          <w:szCs w:val="28"/>
        </w:rPr>
        <w:t>VII Ogólnopolskie Integracyjne Beskidzkie Zimowe Zawody w Pływaniu – 5 grudzień 2020 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1" w:name="_Hlk56414291"/>
      <w:bookmarkStart w:id="2" w:name="_Hlk56413926"/>
      <w:bookmarkEnd w:id="1"/>
      <w:bookmarkEnd w:id="2"/>
      <w:r>
        <w:rPr>
          <w:rFonts w:cs="Cambria" w:ascii="Cambria" w:hAnsi="Cambria"/>
          <w:b/>
          <w:sz w:val="24"/>
          <w:szCs w:val="24"/>
          <w:u w:val="single"/>
        </w:rPr>
        <w:t>Warunki uczestnictwa</w:t>
      </w:r>
    </w:p>
    <w:p>
      <w:pPr>
        <w:pStyle w:val="Akapitzlist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wodach mogą brać udział dzieci, młodzież (klasy I-VIII)</w:t>
      </w:r>
    </w:p>
    <w:p>
      <w:pPr>
        <w:pStyle w:val="Akapitzlist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ty zgłoszeń należy dostarczyć do siedziby Stowarzyszenia, przekazać opiekunowi grupy lub zeskanować i odesłać na e: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biuro@eurobeskidy.org.pl</w:t>
        </w:r>
      </w:hyperlink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3" w:name="_Hlk56413926"/>
      <w:bookmarkEnd w:id="3"/>
      <w:r>
        <w:rPr>
          <w:rFonts w:cs="Cambria" w:ascii="Cambria" w:hAnsi="Cambria"/>
          <w:b/>
          <w:sz w:val="24"/>
          <w:szCs w:val="24"/>
          <w:u w:val="single"/>
        </w:rPr>
        <w:t>Dane osobowe</w:t>
      </w:r>
    </w:p>
    <w:p>
      <w:pPr>
        <w:pStyle w:val="Akapitzlist1"/>
        <w:numPr>
          <w:ilvl w:val="0"/>
          <w:numId w:val="4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urodzenia………………………………………………Klasa…………………………………………..</w:t>
      </w:r>
    </w:p>
    <w:p>
      <w:pPr>
        <w:pStyle w:val="Akapitzlist1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sz w:val="24"/>
          <w:szCs w:val="24"/>
        </w:rPr>
        <w:t>Adres zamieszkania…………………………………………………………………………………………...</w:t>
      </w:r>
    </w:p>
    <w:p>
      <w:pPr>
        <w:pStyle w:val="Akapitzlist1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sz w:val="24"/>
          <w:szCs w:val="24"/>
        </w:rPr>
        <w:t>Telefon……………………………………………………………………………………………………………...</w:t>
      </w:r>
    </w:p>
    <w:p>
      <w:pPr>
        <w:pStyle w:val="Akapitzlist1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yl: </w:t>
        <w:tab/>
        <w:t>1…………………………………………………………………………………………….</w:t>
      </w:r>
    </w:p>
    <w:p>
      <w:pPr>
        <w:pStyle w:val="Akapitzlist1"/>
        <w:spacing w:lineRule="auto" w:line="360" w:before="0" w:after="0"/>
        <w:ind w:left="141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sady rywalizacji, Konkurencje sportow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ody zostaną rozegrane w trzech grupach: (podział wg. wieku oraz płci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Grupa I</w:t>
      </w:r>
      <w:r>
        <w:rPr>
          <w:rFonts w:cs="Cambria" w:ascii="Cambria" w:hAnsi="Cambria"/>
          <w:sz w:val="24"/>
          <w:szCs w:val="24"/>
        </w:rPr>
        <w:t xml:space="preserve"> obejmuje uczestników z klas  1,2,3 szkoły podstawowej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Grupa II </w:t>
      </w:r>
      <w:r>
        <w:rPr>
          <w:rFonts w:cs="Cambria" w:ascii="Cambria" w:hAnsi="Cambria"/>
          <w:sz w:val="24"/>
          <w:szCs w:val="24"/>
        </w:rPr>
        <w:t>obejmuje uczestników z klas 4,5,6 szkoły podstawowej,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rupa III </w:t>
      </w:r>
      <w:r>
        <w:rPr>
          <w:rFonts w:cs="Cambria" w:ascii="Cambria" w:hAnsi="Cambria"/>
          <w:sz w:val="24"/>
          <w:szCs w:val="24"/>
        </w:rPr>
        <w:t>obejmuje uczestników z klas 7,8 szkoły podstawowej.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*Wybór maksymalnie dwóch styli ( nie dotyczy klas 1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Klasa 1</w:t>
        <w:tab/>
        <w:tab/>
        <w:tab/>
        <w:t>- styl dowolny na dystansie 25 m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Klasy 2-3</w:t>
        <w:tab/>
        <w:tab/>
        <w:tab/>
        <w:t>- styl dowolny, kraul na grzbiecie na dystansie 25 m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y 4-6</w:t>
        <w:tab/>
        <w:tab/>
        <w:tab/>
        <w:t>- styl dowolny, kraul na grzbiecie na dystansie 50 m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Klasy 7-8                                    - styl dowolny, kraul na grzbiecie na dystansie 50 m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Wyrażam zgodę na udział mojego dziecka w „VII  Ogólnopolskich Integracyjnych Beskidzkich Zimowych Zawodach  w Pływaniu” w dniu 05 grudnia 2020 r. na pływalni COS w Szczyrku.</w:t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Cambria" w:ascii="Cambria" w:hAnsi="Cambria"/>
          <w:sz w:val="16"/>
          <w:szCs w:val="16"/>
        </w:rPr>
        <w:t>(data i podpis rodzica/opiekuna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,,Wyrażam zgodę na przetwarzanie moich danych osobowych dla potrzeb Stowarzyszenia Integracyjnego Eurobeskidy w celu realizacji „VII  Ogólnopolskich Integracyjnych Beskidzkich Zimowych Zawodów </w:t>
        <w:br/>
        <w:t xml:space="preserve">w Pływaniu” w dniu 5  grudnia 2020 r. na pływalni COS w Szczyrku” zgodnie z rozporządzeniem Parlamentu Europejskiego i Rady (UE) 2016/679 z 27 kwietnia 2016r. w sprawie ochrony osób fizycznych w związku </w:t>
        <w:br/>
        <w:t>z przetwarzaniem danych osobowych i w sprawie swobodnego przepływu takich danych oraz uchylania dyrektywy 95/46/WE nr – dalej: ROD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1135</wp:posOffset>
            </wp:positionV>
            <wp:extent cx="1282065" cy="897255"/>
            <wp:effectExtent l="0" t="0" r="0" b="0"/>
            <wp:wrapTight wrapText="bothSides">
              <wp:wrapPolygon edited="0">
                <wp:start x="-160" y="0"/>
                <wp:lineTo x="-160" y="21362"/>
                <wp:lineTo x="21599" y="21362"/>
                <wp:lineTo x="21599" y="0"/>
                <wp:lineTo x="-160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0"/>
          <w:szCs w:val="20"/>
        </w:rPr>
        <w:t xml:space="preserve">Dofinansowano ze środków:      </w:t>
        <w:br/>
        <w:t xml:space="preserve">                                                           ……………………………………………..……………………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data i podpis rodzica/opiekuna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eurobeskidy.org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2:00Z</dcterms:created>
  <dc:creator>Ilona Janiczek</dc:creator>
  <dc:description/>
  <cp:keywords/>
  <dc:language>en-US</dc:language>
  <cp:lastModifiedBy>Marzena Imielska</cp:lastModifiedBy>
  <cp:lastPrinted>2020-11-16T09:34:00Z</cp:lastPrinted>
  <dcterms:modified xsi:type="dcterms:W3CDTF">2020-11-16T10:17:00Z</dcterms:modified>
  <cp:revision>3</cp:revision>
  <dc:subject/>
  <dc:title/>
</cp:coreProperties>
</file>