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KARTA ZGŁOSZENIA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X Ogólnopolskie Integracyjne Halowe Zawody Sportowe</w:t>
        <w:br/>
        <w:t>5  października 2019r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ane osobowe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urodzenia………………………………………………Klasa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4. </w:t>
      </w:r>
      <w:r>
        <w:rPr>
          <w:rFonts w:cs="Cambria" w:ascii="Cambria" w:hAnsi="Cambria"/>
          <w:b/>
          <w:sz w:val="24"/>
          <w:szCs w:val="24"/>
        </w:rPr>
        <w:t>Konkurencje sportowe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r przeszkód 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ęgle – 3 rzuty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zut piłką lekarską – sposób dowolny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zut piłeczką palantową do celu – 5 rzutów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zał na bramkę – 3 strzały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bór maksymalnie trzech  konkurencji, wybrane podkreślić.</w:t>
      </w:r>
    </w:p>
    <w:p>
      <w:pPr>
        <w:pStyle w:val="Normal"/>
        <w:ind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głoszenia do dnia 20 września 2019r.  </w:t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yrażam zgodę na udział mojego dziecka w „IXI Ogólnopolskich Integracyjnych Halowych Zawodów Sportowych”</w:t>
        <w:br/>
        <w:t xml:space="preserve"> w dniu 5 października 2019 r. w hali sportowej w Łodygowicach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(data i podpis rodzica/opiekuna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,,Wyrażam zgodę na przetwarzanie moich danych osobowych dla potrzeb Stowarzyszenia Integracyjnego Eurobeskidy w celu realizacji „IX  Ogólnopolskich Integracyjnych Halowych Zawodów Sportowych” w dniu 5 października 2019r. w hali sportowej w Łodygowicach” zgodnie z rozporządzeniem Parlamentu Europejskiego i Rady (UE) 2016/679 z 27 kwietnia 2016r. w sprawie ochrony osób fizycznych w związku z przetwarzaniem danych osobowych i w sprawie swobodnego przepływu takich danych oraz uchylania dyrektywy 95/46/WE nr – dalej: RODO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 xml:space="preserve">                          (data i podpis rodzica/opiekuna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88595</wp:posOffset>
            </wp:positionV>
            <wp:extent cx="1685925" cy="466725"/>
            <wp:effectExtent l="0" t="0" r="0" b="0"/>
            <wp:wrapTight wrapText="bothSides">
              <wp:wrapPolygon edited="0">
                <wp:start x="-120" y="0"/>
                <wp:lineTo x="-120" y="21154"/>
                <wp:lineTo x="21600" y="21154"/>
                <wp:lineTo x="21600" y="0"/>
                <wp:lineTo x="-120" y="0"/>
              </wp:wrapPolygon>
            </wp:wrapTight>
            <wp:docPr id="1" name="msit-logo-o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it-logo-ok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wody dofinansowane ze środków: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Jolanta Loranc</dc:creator>
  <dc:description/>
  <cp:keywords/>
  <dc:language>en-US</dc:language>
  <cp:lastModifiedBy>Ilona Janiczek</cp:lastModifiedBy>
  <cp:lastPrinted>2018-08-31T12:15:00Z</cp:lastPrinted>
  <dcterms:modified xsi:type="dcterms:W3CDTF">2019-01-17T09:50:00Z</dcterms:modified>
  <cp:revision>4</cp:revision>
  <dc:subject/>
  <dc:title/>
</cp:coreProperties>
</file>