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XVIII MIĘDZYNARODOWY INTEGRACYJNY TURNIEJ SZACHOW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WIAT ŻYWIECKI lub BIELSKI, 23-29.11.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object w:dxaOrig="412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81.5pt" filled="f" o:ole="">
            <v:imagedata r:id="rId3" o:title=""/>
          </v:shape>
          <o:OLEObject Type="Embed" ProgID="" ShapeID="ole_rId2" DrawAspect="Content" ObjectID="_6992390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407035</wp:posOffset>
                </wp:positionV>
                <wp:extent cx="27101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Komunikat organizacy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8.6pt;mso-wrap-distance-left:9.05pt;mso-wrap-distance-right:9.05pt;mso-wrap-distance-top:0pt;mso-wrap-distance-bottom:0pt;margin-top:32.0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Komunik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Turniej dofinansowany ze środków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8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50495</wp:posOffset>
                </wp:positionV>
                <wp:extent cx="2127885" cy="145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36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14.65pt;mso-wrap-distance-left:9.05pt;mso-wrap-distance-right:9.05pt;mso-wrap-distance-top:0pt;mso-wrap-distance-bottom:0pt;margin-top:11.8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363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8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7045</wp:posOffset>
            </wp:positionH>
            <wp:positionV relativeFrom="paragraph">
              <wp:posOffset>42545</wp:posOffset>
            </wp:positionV>
            <wp:extent cx="2452370" cy="1038225"/>
            <wp:effectExtent l="0" t="0" r="0" b="0"/>
            <wp:wrapTight wrapText="bothSides">
              <wp:wrapPolygon edited="0">
                <wp:start x="-62" y="0"/>
                <wp:lineTo x="-62" y="21390"/>
                <wp:lineTo x="21600" y="21390"/>
                <wp:lineTo x="21600" y="0"/>
                <wp:lineTo x="-62" y="0"/>
              </wp:wrapPolygon>
            </wp:wrapTight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</w:t>
        <w:tab/>
        <w:t>ORGANIZATOR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towarzyszenie Integracyjne EUROBESKIDY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ul. Królowej Jadwigi 6, 34-325 Łodygowice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@eurobeskidy.org.pl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iCs/>
          <w:sz w:val="22"/>
          <w:szCs w:val="22"/>
          <w:lang w:val="en-US"/>
        </w:rPr>
      </w:pP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.lodygowice.org.pl</w:t>
        </w:r>
      </w:hyperlink>
      <w:r>
        <w:rPr>
          <w:rFonts w:cs="Verdana" w:ascii="Verdana" w:hAnsi="Verdana"/>
          <w:iCs/>
          <w:sz w:val="22"/>
          <w:szCs w:val="22"/>
          <w:lang w:val="en-US"/>
        </w:rPr>
        <w:t xml:space="preserve">   tel/fax </w:t>
      </w:r>
      <w:r>
        <w:rPr>
          <w:rFonts w:cs="Arial" w:ascii="Verdana" w:hAnsi="Verdana"/>
          <w:sz w:val="22"/>
          <w:szCs w:val="22"/>
          <w:lang w:val="en-US"/>
        </w:rPr>
        <w:t>33 862 31 97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</w:t>
        <w:tab/>
        <w:t>CEL TURNIEJU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integracja osób niepełnosprawnych z pełnosprawnymi,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możliwość podwyższenia kategorii szachowych i zdobycia międzynarodowego rankingu,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liminacja do Pucharu Polski,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opularyzacja szachów w środowisku osób niepełnosprawnych,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romocja regionu,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łonienie czołowych zawodników na arenie krajowej,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ogłębienie swojej wiedzy szach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</w:t>
        <w:tab/>
        <w:t>TERMIN I MIEJSCE TURNIEJU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listopada – 29 listopada 2020 roku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zostanie podane po rozstrzygnięciu konkursu na organizację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</w:t>
        <w:tab/>
        <w:t>SYSTEM ROZGRYWEK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ej otwarty na dystansie 9 rund, rozgrywany systemem szwajcarskim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o gry: 90 minut na partię dla zawodnika oraz dodatkowo 30 sekund na każde posunięcie. Gra na zegarach elektronicznych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EJ JEST WLICZANY DO RANKINGU FID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</w:t>
        <w:tab/>
        <w:t>WARUNKI UCZESTNICT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Łączna kwota za turniej klasyfikowany w rankingu FIDE wynosi:</w:t>
      </w:r>
    </w:p>
    <w:p>
      <w:pPr>
        <w:pStyle w:val="Normal"/>
        <w:shd w:fill="FFFFFF" w:val="clear"/>
        <w:tabs>
          <w:tab w:val="clear" w:pos="709"/>
          <w:tab w:val="left" w:pos="3402" w:leader="none"/>
          <w:tab w:val="left" w:pos="5670" w:leader="none"/>
        </w:tabs>
        <w:spacing w:before="120" w:after="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soba niepełnosprawna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100 zł</w:t>
      </w:r>
      <w:r>
        <w:rPr>
          <w:rFonts w:cs="Verdana" w:ascii="Verdana" w:hAnsi="Verdana"/>
          <w:sz w:val="22"/>
          <w:szCs w:val="22"/>
        </w:rPr>
        <w:t xml:space="preserve"> (turniej) oraz dodatkowo </w:t>
      </w:r>
      <w:r>
        <w:rPr>
          <w:rFonts w:cs="Verdana" w:ascii="Verdana" w:hAnsi="Verdana"/>
          <w:b/>
          <w:sz w:val="22"/>
          <w:szCs w:val="22"/>
        </w:rPr>
        <w:t>150 zł</w:t>
      </w:r>
      <w:r>
        <w:rPr>
          <w:rFonts w:cs="Verdana" w:ascii="Verdana" w:hAnsi="Verdana"/>
          <w:sz w:val="22"/>
          <w:szCs w:val="22"/>
        </w:rPr>
        <w:t xml:space="preserve"> na obowiązkowe szkolenie (</w:t>
      </w:r>
      <w:r>
        <w:rPr>
          <w:rFonts w:cs="Verdana" w:ascii="Verdana" w:hAnsi="Verdana"/>
          <w:strike/>
          <w:sz w:val="22"/>
          <w:szCs w:val="22"/>
        </w:rPr>
        <w:t>w tym materiały szkoleniow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3402" w:leader="none"/>
          <w:tab w:val="left" w:pos="5670" w:leader="none"/>
        </w:tabs>
        <w:spacing w:before="120" w:after="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soba pełnosprawna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250 zł</w:t>
      </w:r>
      <w:r>
        <w:rPr>
          <w:rFonts w:cs="Verdana" w:ascii="Verdana" w:hAnsi="Verdana"/>
          <w:sz w:val="22"/>
          <w:szCs w:val="22"/>
        </w:rPr>
        <w:t xml:space="preserve"> (turniej) oraz dodatkowo </w:t>
      </w:r>
      <w:r>
        <w:rPr>
          <w:rFonts w:cs="Verdana" w:ascii="Verdana" w:hAnsi="Verdana"/>
          <w:b/>
          <w:sz w:val="22"/>
          <w:szCs w:val="22"/>
        </w:rPr>
        <w:t>150 zł</w:t>
      </w:r>
      <w:r>
        <w:rPr>
          <w:rFonts w:cs="Verdana" w:ascii="Verdana" w:hAnsi="Verdana"/>
          <w:sz w:val="22"/>
          <w:szCs w:val="22"/>
        </w:rPr>
        <w:t xml:space="preserve"> na obowiązkowe szkolenie (</w:t>
      </w:r>
      <w:r>
        <w:rPr>
          <w:rFonts w:cs="Verdana" w:ascii="Verdana" w:hAnsi="Verdana"/>
          <w:strike/>
          <w:sz w:val="22"/>
          <w:szCs w:val="22"/>
        </w:rPr>
        <w:t>w tym materiały szkoleniow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odnicy bez rankingu FIDE (dotyczy niepełnosprawnych!) dokonują wpłaty powiększonej o 50 zł – </w:t>
      </w:r>
      <w:r>
        <w:rPr>
          <w:rFonts w:cs="Verdana" w:ascii="Verdana" w:hAnsi="Verdana"/>
          <w:b/>
          <w:sz w:val="22"/>
          <w:szCs w:val="22"/>
        </w:rPr>
        <w:t>tylko za zgodą Organizatora</w:t>
      </w:r>
      <w:r>
        <w:rPr>
          <w:rFonts w:cs="Verdana" w:ascii="Verdana" w:hAnsi="Verdana"/>
          <w:sz w:val="22"/>
          <w:szCs w:val="22"/>
        </w:rPr>
        <w:t>. Zawodnicy pełnosprawni muszą posiadać ranking FIDE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odatkowo w dniu przyjazdu zawodnicy uiszczają opłatę organizacyjną w wysokości 40 zł (opłata rejestracyjna do FIDE, opłata klasyfikacyjno-rankingowa, itp.)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</w:t>
        <w:tab/>
        <w:t>NAGRODY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przewiduje nagrody osobno w klasyfikacji dla zawodników niepełnosprawnych (nagrody rzeczowe) oraz dla osób pełnosprawnych (nagrody rzeczowe) co najmniej za miejsca I-VI. Ponadto przewidywane są także nagrody specjalne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la nagród gwarantowanych wynosi minimum 9.000 zł, z czego dla zawodników niepełnosprawnych około 6.000 zł i dla zawodników pełnosprawnych około 3.000 zł.</w:t>
      </w:r>
      <w:r>
        <w:rPr>
          <w:rFonts w:cs="Verdana" w:ascii="Verdana" w:hAnsi="Verdana"/>
          <w:sz w:val="22"/>
          <w:szCs w:val="22"/>
        </w:rPr>
        <w:t xml:space="preserve"> Organizator czyni starania o wzrost puli nagród. Ponadto podczas zakończenia będą losowane nagrody pieniężne pośród obecnych, a nienagrodzonych zawodników w ilości minimum 5 </w:t>
      </w:r>
      <w:r>
        <w:rPr>
          <w:rFonts w:cs="Verdana" w:ascii="Verdana" w:hAnsi="Verdana"/>
          <w:b/>
          <w:bCs/>
          <w:sz w:val="22"/>
          <w:szCs w:val="22"/>
        </w:rPr>
        <w:t>po 200 z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rody obowiązkowo należy odbierać podczas dekoracji zwycięzców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Każdy z uczestników otrzyma pamiątkową koszulkę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Zawodnik może otrzymać maksymalnie dwie nagrody, w tym jedną nagrodę specjaln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.</w:t>
        <w:tab/>
        <w:t>ZGŁOSZENIA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głoszeniu należy podać: imię i nazwisko, przynależność klubową (lub miejscowość), kategorię szachową, pełną datę urodzenia i </w:t>
      </w:r>
      <w:r>
        <w:rPr>
          <w:rFonts w:cs="Verdana" w:ascii="Verdana" w:hAnsi="Verdana"/>
          <w:b/>
          <w:sz w:val="22"/>
          <w:szCs w:val="22"/>
        </w:rPr>
        <w:t>obowiązkow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formację czy zawodnik jest niepełnosprawny</w:t>
      </w:r>
      <w:r>
        <w:rPr>
          <w:rFonts w:cs="Verdana" w:ascii="Verdana" w:hAnsi="Verdana"/>
          <w:sz w:val="22"/>
          <w:szCs w:val="22"/>
        </w:rPr>
        <w:t xml:space="preserve"> (obowiązuje aktualne orzeczenie o niepełnosprawności)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Verdana" w:hAnsi="Verdana" w:eastAsia="FreeSansBold;MS Mincho" w:cs="FreeSansBold;MS Mincho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lość miejsc ograniczona do 120 (w tym maksymalnie 40 pełnosprawnych) –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decyduje kolejność zgłoszeń i wpłat na konto Organizato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FreeSansBold;MS Mincho" w:cs="FreeSansBold;MS Mincho" w:ascii="Verdana" w:hAnsi="Verdana"/>
          <w:b/>
          <w:bCs/>
          <w:sz w:val="22"/>
          <w:szCs w:val="22"/>
        </w:rPr>
        <w:t>(w pierwszej kolejności przyjmowane będą osoby ze stopniem niepełnosprawności znacznym i umiarkowanym).</w:t>
      </w:r>
    </w:p>
    <w:p>
      <w:pPr>
        <w:pStyle w:val="Normal"/>
        <w:shd w:fill="FFFFFF" w:val="clear"/>
        <w:spacing w:before="120" w:after="120"/>
        <w:ind w:left="28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a osób zakwalifikowanych na turniej publikowana będzie na stronie </w:t>
      </w:r>
      <w:r>
        <w:rPr>
          <w:rFonts w:cs="Verdana" w:ascii="Verdana" w:hAnsi="Verdana"/>
          <w:sz w:val="22"/>
          <w:szCs w:val="20"/>
        </w:rPr>
        <w:t>http://www.chessarbiter.com/turnieje/2019/ti_1764/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zygnacja z udziału w turnieju, zgłoszona po 15 listopada powoduje, że wpłata za turniej nie podlega zwrotow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(Organizator zwraca tylko opłatę za szkolenie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Warunkiem udziału jest dokonanie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dwóch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wpłat na konto o numerze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nk Spółdzielczy w Węgierskiej Gór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1 8131 0005 0014 6421 2000 0050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opiskiem: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wpłata własna za udział w turnieju szachowym”,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wpłata własna za udział w szkoleniu”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Zawodnicy pełnosprawni</w:t>
      </w:r>
      <w:r>
        <w:rPr>
          <w:rFonts w:cs="Verdana" w:ascii="Verdana" w:hAnsi="Verdana"/>
          <w:sz w:val="22"/>
          <w:szCs w:val="22"/>
        </w:rPr>
        <w:t xml:space="preserve"> wpłacają do dnia </w:t>
      </w:r>
      <w:r>
        <w:rPr>
          <w:rFonts w:cs="Verdana" w:ascii="Verdana" w:hAnsi="Verdana"/>
          <w:b/>
          <w:sz w:val="22"/>
          <w:szCs w:val="22"/>
        </w:rPr>
        <w:t>31 sierpnia 2020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u w:val="single"/>
        </w:rPr>
        <w:t>po tym terminie uruchomiona zostaje lista rezerwowa!!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wodnicy niepełnosprawni</w:t>
      </w:r>
      <w:r>
        <w:rPr>
          <w:rFonts w:cs="Verdana" w:ascii="Verdana" w:hAnsi="Verdana"/>
          <w:sz w:val="22"/>
          <w:szCs w:val="22"/>
        </w:rPr>
        <w:t xml:space="preserve"> wpłacają do dnia </w:t>
      </w:r>
      <w:r>
        <w:rPr>
          <w:rFonts w:cs="Verdana" w:ascii="Verdana" w:hAnsi="Verdana"/>
          <w:b/>
          <w:sz w:val="22"/>
          <w:szCs w:val="22"/>
        </w:rPr>
        <w:t>15 października 202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 przyjmie do turnieju </w:t>
      </w:r>
      <w:r>
        <w:rPr>
          <w:rFonts w:cs="Verdana" w:ascii="Verdana" w:hAnsi="Verdana"/>
          <w:b/>
          <w:sz w:val="22"/>
          <w:szCs w:val="22"/>
        </w:rPr>
        <w:t>80 zawodników niepełnosprawnych</w:t>
      </w:r>
      <w:r>
        <w:rPr>
          <w:rFonts w:cs="Verdana" w:ascii="Verdana" w:hAnsi="Verdana"/>
          <w:sz w:val="22"/>
          <w:szCs w:val="22"/>
        </w:rPr>
        <w:t xml:space="preserve"> (decyduje kolejność wpłat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nieje możliwość zakwaterowania w pokoju jednoosobowym za dodatkową odpłatnością w wysokości </w:t>
      </w:r>
      <w:r>
        <w:rPr>
          <w:rFonts w:cs="Verdana" w:ascii="Verdana" w:hAnsi="Verdana"/>
          <w:b/>
          <w:sz w:val="22"/>
          <w:szCs w:val="22"/>
        </w:rPr>
        <w:t>200 zł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u w:val="single"/>
        </w:rPr>
        <w:t>Ilość pokoi jednoosobowych jest ograniczon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dział osoby towarzyszącej – wpłata na konto </w:t>
      </w:r>
      <w:r>
        <w:rPr>
          <w:rFonts w:cs="Verdana" w:ascii="Verdana" w:hAnsi="Verdana"/>
          <w:b/>
          <w:sz w:val="22"/>
          <w:szCs w:val="22"/>
        </w:rPr>
        <w:t>700 z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.</w:t>
        <w:tab/>
        <w:t>Wytyczne sanitarne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eje będą rozgrywane zgodnie z wytycznymi PZSzach: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b/>
          <w:b/>
          <w:sz w:val="19"/>
          <w:szCs w:val="19"/>
        </w:rPr>
      </w:pPr>
      <w:hyperlink r:id="rId8">
        <w:r>
          <w:rPr>
            <w:rStyle w:val="InternetLink"/>
            <w:rFonts w:cs="Verdana" w:ascii="Verdana" w:hAnsi="Verdana"/>
            <w:b/>
            <w:sz w:val="19"/>
            <w:szCs w:val="19"/>
          </w:rPr>
          <w:t>http://pzszach.pl/2020/06/16/iv-etap-odmrazania-sportu-rekomendacja-pzszach/</w:t>
        </w:r>
      </w:hyperlink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zczególności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–</w:t>
      </w:r>
      <w:r>
        <w:rPr>
          <w:rFonts w:cs="Arial" w:ascii="Verdana" w:hAnsi="Verdana"/>
        </w:rPr>
        <w:tab/>
        <w:t>będzie kilka sal turniejowych, organizator zapewni odpowiednie odległości między stolikami. Zawodnik po zakończeniu partii opuszcza salę,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Verdana" w:hAnsi="Verdana"/>
        </w:rPr>
        <w:t>–</w:t>
      </w:r>
      <w:r>
        <w:rPr>
          <w:rFonts w:cs="Arial" w:ascii="Verdana" w:hAnsi="Verdana"/>
        </w:rPr>
        <w:tab/>
        <w:t>turniej odbywa się bez udziału publiczności, osoby towarzyszące nie mogą przebywać na sali gry podczas rund (wyjątek, tylko na krótko celem zrobienia zdjęć – pierwsze 5-10 minut),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Verdana" w:hAnsi="Verdana"/>
        </w:rPr>
        <w:t>–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zapewniamy środki do dezynfekcji rąk i sprzętu sportowego</w:t>
      </w:r>
      <w:r>
        <w:rPr>
          <w:rFonts w:cs="Arial" w:ascii="Verdana" w:hAnsi="Verdana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Verdana" w:hAnsi="Verdana"/>
        </w:rPr>
        <w:t>–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obowiązek noszenia maseczki dotyczy wszystkich zawodników, sędziów i organizatorów. Maseczkę można zdjąć tylko w momencie uprawiania sportu – tj. przy samej szachownicy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9.</w:t>
        <w:tab/>
        <w:t>UWAGI ORGANIZACYJNE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jazd zawodników w dniu 23 listopada 2020 roku do godziny 20.00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odników niepełnosprawnych obowiązuje odpis lub decyzja o przyznaniu grupy KiZ. Dokument ten należy przesłać pocztą, e-mailem lub faxem na adres Organizatora najpóźniej do 15.11.2020. Brak orzeczenia skutkować będzie niedopuszczeniem do startu w Turnieju, a wpłacone pieniądze za turniej przechodzą na rzecz Organizatora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rniej dofinansowano ze środków: MS i PFR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i udziela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ędzia główny Jacek Matlak – sędzia klasy międzynarodowej</w:t>
      </w:r>
    </w:p>
    <w:p>
      <w:pPr>
        <w:pStyle w:val="Normal"/>
        <w:shd w:fill="FFFFFF" w:val="clear"/>
        <w:spacing w:before="60" w:after="0"/>
        <w:ind w:left="567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tel. 609-945-637 e-mail: </w:t>
      </w:r>
      <w:hyperlink r:id="rId9">
        <w:r>
          <w:rPr>
            <w:rStyle w:val="InternetLink"/>
            <w:color w:val="000000"/>
            <w:sz w:val="22"/>
            <w:szCs w:val="22"/>
            <w:lang w:val="de-DE"/>
          </w:rPr>
          <w:t>jacek_matlak@wp.pl</w:t>
        </w:r>
      </w:hyperlink>
      <w:r>
        <w:rPr>
          <w:rFonts w:cs="Verdana" w:ascii="Verdana" w:hAnsi="Verdana"/>
          <w:sz w:val="22"/>
          <w:szCs w:val="22"/>
          <w:lang w:val="de-DE"/>
        </w:rPr>
        <w:t xml:space="preserve"> lub sport@eurobeskidy.org.pl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Koszty organizacji turnieju, ubezpieczenia, zakwaterowania i wyżywienia zawodników pokrywa Organizator.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ęt szachowy zabezpiecza Organizator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Verdana" w:ascii="Verdana" w:hAnsi="Verdana"/>
          <w:sz w:val="22"/>
          <w:szCs w:val="22"/>
        </w:rPr>
        <w:t>Z czołowych szachownic będzie prowadzona transmisja partii (14 szachownic)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Podczas trwania rundy będzie dostępny bezpłatny bufet (herbata, kawa, woda mineralna, itp.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Turnieju wyrażają zgodę na przetwarzanie danych osobowych przez Stowarzyszenie Integracyjne Eurobeskidy, MS, PFRON na potrzeby organizacji zawodów.</w:t>
      </w:r>
    </w:p>
    <w:p>
      <w:pPr>
        <w:pStyle w:val="Normal"/>
        <w:shd w:fill="FFFFFF" w:val="clear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zastrzega sobie prawo do zmian w niniejszym Komunikacie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 (może ulec zmianie)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ONIEDZIAŁEK 23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2.00 – 20.00 – przyjazd zawodników i zakwaterow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5.3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8.00 – 20.00 – kolacj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20.30 – 21.00 – odprawa techniczn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1.00 – 22.3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TOREK 24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Cs/>
          <w:sz w:val="22"/>
          <w:szCs w:val="22"/>
        </w:rPr>
        <w:t xml:space="preserve">godzina 08.50 – 09.00 – </w:t>
      </w:r>
      <w:r>
        <w:rPr>
          <w:rFonts w:cs="Verdana" w:ascii="Verdana" w:hAnsi="Verdana"/>
          <w:b/>
          <w:bCs/>
          <w:sz w:val="22"/>
          <w:szCs w:val="22"/>
        </w:rPr>
        <w:t>oficjalne otwarcie turnieju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II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ŚRODA 25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II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IV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ZWARTEK 26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2.00 – czas wolny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V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IĄTEK 27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V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VII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OBOTA 28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VII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2.30 – 13.30 – obiad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5.00 – ~18.00 – czas wolny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9.00 – uroczysta kolacja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IEDZIELA 29.11.2020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IX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2.30 – 13.30 – obiad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- godzina 14.00 – </w:t>
      </w:r>
      <w:r>
        <w:rPr>
          <w:rFonts w:cs="Verdana" w:ascii="Verdana" w:hAnsi="Verdana"/>
          <w:b/>
          <w:sz w:val="22"/>
          <w:szCs w:val="22"/>
        </w:rPr>
        <w:t>oficjalne zakończenie turnieju – rozdanie nagród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rFonts w:cs="Comic Sans MS" w:ascii="Comic Sans MS" w:hAnsi="Comic Sans MS"/>
          <w:b/>
          <w:bCs/>
        </w:rPr>
        <w:t>Organizator życzy uczestnikom Turnieju sportowej rywalizacji oraz miłych wrażeń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Arial" w:ascii="Arial" w:hAnsi="Arial"/>
        <w:i/>
        <w:sz w:val="16"/>
        <w:szCs w:val="16"/>
        <w:u w:val="single"/>
      </w:rPr>
      <w:t>XVIII MIĘDZYNARODOWY INTEGRACYJNY TURNIEJ SZACH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lodygowice.org.pl/" TargetMode="External"/><Relationship Id="rId8" Type="http://schemas.openxmlformats.org/officeDocument/2006/relationships/hyperlink" Target="http://pzszach.pl/2020/06/16/iv-etap-odmrazania-sportu-rekomendacja-pzszach/" TargetMode="External"/><Relationship Id="rId9" Type="http://schemas.openxmlformats.org/officeDocument/2006/relationships/hyperlink" Target="mailto:jacek_matlak@wp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6:00Z</dcterms:created>
  <dc:creator>J.Matlak</dc:creator>
  <dc:description/>
  <cp:keywords/>
  <dc:language>en-US</dc:language>
  <cp:lastModifiedBy>Ilona Janiczek</cp:lastModifiedBy>
  <cp:lastPrinted>2019-07-18T10:44:00Z</cp:lastPrinted>
  <dcterms:modified xsi:type="dcterms:W3CDTF">2020-07-22T12:16:00Z</dcterms:modified>
  <cp:revision>2</cp:revision>
  <dc:subject/>
  <dc:title>komunikat_turnieju</dc:title>
</cp:coreProperties>
</file>