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object w:dxaOrig="412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50.45pt" filled="f" o:ole="">
            <v:imagedata r:id="rId3" o:title=""/>
          </v:shape>
          <o:OLEObject Type="Embed" ProgID="" ShapeID="ole_rId2" DrawAspect="Content" ObjectID="_1607621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34276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ORGANIZACJA POŻYTKU PUBLICZ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4.95pt;mso-wrap-distance-left:9.05pt;mso-wrap-distance-right:9.05pt;mso-wrap-distance-top:0pt;mso-wrap-distance-bottom:0pt;margin-top:-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0"/>
                          <w:sz w:val="22"/>
                          <w:szCs w:val="22"/>
                        </w:rPr>
                        <w:t>ORGANIZACJA POŻYTK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………………………………………</w:t>
      </w:r>
      <w:r>
        <w:rPr>
          <w:rFonts w:cs="Arial" w:ascii="Calibri" w:hAnsi="Calibri"/>
          <w:sz w:val="22"/>
          <w:szCs w:val="22"/>
          <w:lang w:eastAsia="pl-PL"/>
        </w:rPr>
        <w:t>..</w:t>
        <w:tab/>
        <w:tab/>
        <w:tab/>
        <w:tab/>
        <w:tab/>
        <w:tab/>
        <w:tab/>
        <w:t>Łodygowice, 24.07.20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</w:t>
      </w:r>
      <w:r>
        <w:rPr>
          <w:rFonts w:cs="Arial" w:ascii="Calibri" w:hAnsi="Calibri"/>
          <w:sz w:val="16"/>
          <w:szCs w:val="16"/>
          <w:lang w:eastAsia="pl-PL"/>
        </w:rPr>
        <w:t>(pieczęć Zamawiającego)</w:t>
      </w:r>
    </w:p>
    <w:p>
      <w:pPr>
        <w:pStyle w:val="Normal"/>
        <w:suppressAutoHyphens w:val="false"/>
        <w:autoSpaceDE w:val="false"/>
        <w:spacing w:lineRule="auto" w:line="360" w:before="0" w:after="200"/>
        <w:ind w:left="720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ind w:left="720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 NR 2/PFRON/2019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</w:rPr>
        <w:t>ZAKUP URZĄDZEŃ DO REHABILITACJI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W ramach projektu pt.: „Aktywna rehabilitacja sposobem na poprawę jakości życia osób niepełnosprawnych”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Informacje ogó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torem Projektu jest Stowarzyszenie Integracyjne Eurobeskidy z Łodygowic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 współfinansowany jest ze środków PFRON - 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realizacja zadań w ramach art. 36 ustawy z dnia 27 sierpnia 1997r. o rehabilitacji zawodowej i społecznej oraz zatrudnianiu osób niepełnospraw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 jest realizowany w okresie od 01.04.2018r. do 31.03.2021r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 i adres Zamawiającego:</w:t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azwa: Stowarzyszenie Integracyjne Eurobeskidy z Łodygowic, ul. Królowej Jadwigi 6, 34-325 Łodygowice</w:t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a ogłoszenia zapytania ofertowego</w:t>
      </w:r>
      <w:r>
        <w:rPr>
          <w:rFonts w:cs="Arial" w:ascii="Calibri" w:hAnsi="Calibri"/>
          <w:b/>
          <w:sz w:val="22"/>
          <w:szCs w:val="22"/>
        </w:rPr>
        <w:t>: 24 LIPCA 2019 rok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ata złożenia oferty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do dnia 7 sierpnia 2019 do godz. 12.00 (liczy się data i godzina wpłynięcia oferty do Zamawiającego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pis przedmiotu zapytania ofertowego: 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ZAKUP I DOSTAWA URZĄDZEŃ DO REHABILITACJI/ Dwukanałowy aparat do elektroterapii 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b/>
          <w:b/>
          <w:bCs/>
          <w:sz w:val="19"/>
          <w:szCs w:val="19"/>
          <w:highlight w:val="lightGray"/>
        </w:rPr>
      </w:pPr>
      <w:r>
        <w:rPr>
          <w:rFonts w:cs="ArialPogrubiony;Arial" w:ascii="ArialPogrubiony;Arial" w:hAnsi="ArialPogrubiony;Arial"/>
          <w:b/>
          <w:bCs/>
          <w:sz w:val="19"/>
          <w:szCs w:val="19"/>
          <w:highlight w:val="lightGray"/>
        </w:rPr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PARAMETRY TECHNICZNE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sterownik – maks. natężenie prądu w obwodzie pacjenta (tryb CC)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interferencyjne, Kotza, unipolarne falujące 100 mA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galwaniczne 40 mA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diadynamiczne, impulsowe 60mA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TENS 140 mA</w:t>
      </w:r>
    </w:p>
    <w:p>
      <w:pPr>
        <w:pStyle w:val="Normal"/>
        <w:autoSpaceDE w:val="false"/>
        <w:ind w:firstLine="709"/>
        <w:rPr/>
      </w:pPr>
      <w:r>
        <w:rPr>
          <w:rFonts w:cs="ArialPogrubiony;Arial" w:ascii="ArialPogrubiony;Arial" w:hAnsi="ArialPogrubiony;Arial"/>
          <w:sz w:val="19"/>
          <w:szCs w:val="19"/>
        </w:rPr>
        <w:t>Tono liza 100mA</w:t>
      </w:r>
    </w:p>
    <w:p>
      <w:pPr>
        <w:pStyle w:val="Normal"/>
        <w:autoSpaceDE w:val="false"/>
        <w:ind w:firstLine="709"/>
        <w:rPr/>
      </w:pPr>
      <w:r>
        <w:rPr>
          <w:rFonts w:cs="ArialPogrubiony;Arial" w:ascii="ArialPogrubiony;Arial" w:hAnsi="ArialPogrubiony;Arial"/>
          <w:sz w:val="19"/>
          <w:szCs w:val="19"/>
        </w:rPr>
        <w:t>Mikroprądy 1000</w:t>
      </w:r>
      <w:r>
        <w:rPr>
          <w:rFonts w:cs="Calibri" w:ascii="Calibri" w:hAnsi="Calibri"/>
          <w:sz w:val="19"/>
          <w:szCs w:val="19"/>
        </w:rPr>
        <w:t>􀀁</w:t>
      </w:r>
      <w:r>
        <w:rPr>
          <w:rFonts w:cs="ArialPogrubiony;Arial" w:ascii="ArialPogrubiony;Arial" w:hAnsi="ArialPogrubiony;Arial"/>
          <w:sz w:val="19"/>
          <w:szCs w:val="19"/>
        </w:rPr>
        <w:t>A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maks. amplituda napięcia w obwodzie pacjenta (tryb CV) 140V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zasilanie, pobór mocy 230 V, 50/60 Hz, max 75W, 90VA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wymiary 34 x 28 x 11-16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masa 6kg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WYPOSAŻENIE STANDARDOWE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przewód sieciowy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kable pacjenta – 2 szt.</w:t>
      </w:r>
    </w:p>
    <w:p>
      <w:pPr>
        <w:pStyle w:val="Normal"/>
        <w:autoSpaceDE w:val="false"/>
        <w:ind w:firstLine="709"/>
        <w:rPr/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elektrody do elektroterapii – 6x6 cm 4 szt.; 7,5x9 cm 2 szt.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pokrowce wiskozowe do elektrod – 6x6 cm 8 szt.; 7,5x9 cm 4 szt.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pasy rzepowe – 40x10 cm 2 szt; 100x10 cm 2 szt.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bezpieczniki zapas. WTA-T 1 A/250 V – 2 szt.</w:t>
      </w:r>
    </w:p>
    <w:p>
      <w:pPr>
        <w:pStyle w:val="Normal"/>
        <w:autoSpaceDE w:val="false"/>
        <w:ind w:firstLine="709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ArialPogrubiony;Arial" w:ascii="ArialPogrubiony;Arial" w:hAnsi="ArialPogrubiony;Arial"/>
          <w:sz w:val="19"/>
          <w:szCs w:val="19"/>
        </w:rPr>
        <w:t>•</w:t>
      </w:r>
      <w:r>
        <w:rPr>
          <w:rFonts w:eastAsia="ArialPogrubiony;Arial" w:cs="ArialPogrubiony;Arial" w:ascii="ArialPogrubiony;Arial" w:hAnsi="ArialPogrubiony;Arial"/>
          <w:sz w:val="19"/>
          <w:szCs w:val="19"/>
        </w:rPr>
        <w:t xml:space="preserve"> </w:t>
      </w:r>
      <w:r>
        <w:rPr>
          <w:rFonts w:cs="ArialPogrubiony;Arial" w:ascii="ArialPogrubiony;Arial" w:hAnsi="ArialPogrubiony;Arial"/>
          <w:sz w:val="19"/>
          <w:szCs w:val="19"/>
        </w:rPr>
        <w:t>instrukcja użytkowania – 1 szt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bowiązków Wykonawcy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fabrycznie nowego sprzętu do siedziby Zamawiając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akowanie, wstawienie i uruchomienie dostarczonego sprzę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ezbędny instruktaż personelu wskazanego przez Zamawiającego, w zakresie prawidłowej obsługi </w:t>
        <w:br/>
        <w:t>i eksploatacji dostarczonego sprzę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kazanie Zamawiającemu wszelkiej niezbędnej dokumentacji umożliwiającej prawidłowe użytkowanie dostarczonego sprzę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ponosi ryzyko utraty lub uszkodzenia przedmiotu umowy do miejsca dostawy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e warunki gwarancj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udziela Zamawiającemu gwarancji pełnej,  liczonej od daty zainstalowania sprzętu </w:t>
        <w:br/>
        <w:t xml:space="preserve">u Zamawiającego i podpisania protokołu zdawczo – odbiorczego. Szczegółowe warunki gwarancji zostaną określone w książkach gwarancyjnych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siążki gwarancyjne zostaną przekazane przez Wykonawcę Zamawiającemu w dniu podpisania protokołu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dawczo –odbiorcz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zty obsługi serwisowej, przeglądów, napraw gwarancyjnych, modyfikacji, oględzin, opinii, ekspertyz, części podlegających wymianie, dojazdów do Zamawiającego lub przewóz uszkodzonego sprzętu medycznego do i po naprawie do Zamawiającego oraz robocizny mającej związek z wykonywaniem tych czynności w okresie gwarancyjnym ponosi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łoszenie serwisanta do naprawy sprzętu będącego przedmiotem umowy nastąpi w terminie 2 dni roboczych od daty otrzymania zgłoszenia o usterce telefonicznie, faksem lub e – mailem , a naprawa zostanie wykonana w terminie 5 roboczych od daty przekazania przedmiotu mowy do napra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rzypadku braku możliwości usunięcia wad i usterek w czasie 72  godzin Wykonawca zobowiązuje się zapewnić Zamawiającemu zastępczy sprzęt na czas trwania napra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udzielenia odpowiedzi na reklamację i bezpłatnej wymiany wadliwego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rzętu na wolny od wad w ciągu 7  dni roboczych,  licząc od daty otrzymania pisemnej reklamacji przesłanej przez Zamawiającego faksem lub e -mailem. Nieuzasadnione odrzucenie reklamacji,   może zostać potraktowane jako odstąpienie od umowy z win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miana sprzętu będącego przedmiotem umowy na nowy nastąpi na żądanie Zamawiającego gdy serwisant Wykonawcy stwierdzi wadę fabryczną niemożliwą do usunięcia,  a także gdy w okresie gwarancji wystąpiła konieczność trzech napraw,  a sprzęt nadal wykazuje wady uniemożliwiające eksploatację zgodną z przeznaczenie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na jakiegokolwiek modułu funkcjonalnego na nowy równoważny nastąpi na żądanie Zamawiającego po trzecim jego uszkodzeniu w okresie gwarancyj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zkodzony moduł nie podlegający naprawie zostanie wymieniony na nowy równoważny oraz dostarczony </w:t>
        <w:br/>
        <w:t>z pełnym okresem gwara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żdorazowo zostanie przedłużony okres gwarancji sprzętu będącego przedmiotem umowy o czas jej wyłączenia z eksploatacji trwający powyżej 48  godzin, a spowodowany uszkodzeniem nie wynikłym ze złej eksploatacji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oszenia wszelkich awarii dokona upoważniony pracownik Zamawiającego,  przy czym Wykonawca zapewnia odbiór zgłoszenia w godzinach od 7.00 do 20.00  w dni roboc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przedmiotu zamówienia</w:t>
      </w:r>
      <w:r>
        <w:rPr>
          <w:rFonts w:cs="Arial" w:ascii="Calibri" w:hAnsi="Calibri"/>
          <w:sz w:val="22"/>
          <w:szCs w:val="22"/>
        </w:rPr>
        <w:t>: do 2 tygodni od daty złożenia zamów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  <w:r>
        <w:rPr>
          <w:rFonts w:cs="Arial" w:ascii="Calibri" w:hAnsi="Calibri"/>
          <w:bCs/>
          <w:sz w:val="22"/>
          <w:szCs w:val="22"/>
        </w:rPr>
        <w:t>: uprawnienia do wykonywania określonej działalności lub czynności, jeżeli przepisy prawa nakładają obowiązek ich stosow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udziału w postępowaniu wykluczone są osoby powiązane osobowo 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144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ryteria wyboru ofert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ąpi w oparciu o następujące kryteria: cena, która zawiera 80% kwalifikacji oferty, 20% zakwalifikowania oferty stanowi okres gwarancji: do 24m-cy włącznie (5 pkt), powyżej 24 m-cy do 36m-cy włącznie (10 pkt) oraz powyżej 36 m-cy (20pkt)  za całość zamówienia opisanego w pkt. 3 oraz termin odpowiadający Zamawiającem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składania oferty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złożyć na </w:t>
      </w:r>
      <w:r>
        <w:rPr>
          <w:rFonts w:cs="Arial" w:ascii="Calibri" w:hAnsi="Calibri"/>
          <w:b/>
          <w:sz w:val="22"/>
          <w:szCs w:val="22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(Wzór formularza ofertowego stanowi załącznik nr 1 do niniejszego zapytania ofertowego) bądź tożsamym zawierającym cenę za dostarczenie przedmiotu zamów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być złożona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ersji papierowej do siedziby Zamawiającego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icznie (zeskanowana wersja formy papierowej) na adres mailowy: </w:t>
      </w:r>
      <w:hyperlink r:id="rId4">
        <w:r>
          <w:rPr>
            <w:rStyle w:val="InternetLink"/>
          </w:rPr>
          <w:t>zarzad@eurobeskidy.org.pl</w:t>
        </w:r>
      </w:hyperlink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anowienia końcowe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sobie prawo do zmiany treści niniejszego zapytania. Jeżeli zmiany będą mogły mieć wpływ na treść składanych w postępowaniu ofert Zamawiający przedłuży termin składania ofert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astrzega sobie prawo do unieważnienia niniejszego postępowania bez podania </w:t>
      </w:r>
      <w:r>
        <w:rPr>
          <w:rFonts w:cs="Arial" w:ascii="Calibri" w:hAnsi="Calibri"/>
          <w:b/>
          <w:sz w:val="22"/>
          <w:szCs w:val="22"/>
        </w:rPr>
        <w:t>uzasadnienia, a także do pozostawienia postępowania bez wyboru oferty.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imieniu Zamawiającego 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Arial" w:ascii="Calibri" w:hAnsi="Calibri"/>
          <w:sz w:val="22"/>
          <w:szCs w:val="22"/>
          <w:lang w:eastAsia="pl-PL"/>
        </w:rPr>
        <w:t>………………………………………</w:t>
      </w:r>
      <w:r>
        <w:rPr>
          <w:rFonts w:cs="Arial" w:ascii="Calibri" w:hAnsi="Calibri"/>
          <w:sz w:val="22"/>
          <w:szCs w:val="22"/>
          <w:lang w:eastAsia="pl-PL"/>
        </w:rPr>
        <w:t>..</w:t>
        <w:tab/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– Wzór formularza ofertowego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>Załącznik nr 2 – Oświadczenia</w:t>
        <w:br/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1 do zapytania ofertowego nr 2/PFRON/2019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spacing w:lineRule="atLeast" w:line="28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 xml:space="preserve">      ……………………………………………… </w:t>
      </w:r>
    </w:p>
    <w:p>
      <w:pPr>
        <w:pStyle w:val="Normal"/>
        <w:suppressAutoHyphens w:val="false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16"/>
          <w:szCs w:val="16"/>
          <w:lang w:eastAsia="pl-PL"/>
        </w:rPr>
        <w:t xml:space="preserve">miejscowość, data 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285"/>
        <w:gridCol w:w="3969"/>
        <w:gridCol w:w="292"/>
        <w:gridCol w:w="8"/>
      </w:tblGrid>
      <w:tr>
        <w:trPr>
          <w:trHeight w:val="1342" w:hRule="atLeast"/>
          <w:cantSplit w:val="true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OSTĘPOWANIA</w:t>
            </w:r>
          </w:p>
        </w:tc>
        <w:tc>
          <w:tcPr>
            <w:tcW w:w="6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KUP URZĄDZEŃ DO REHABILIT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W ramach projektu pt.: „Aktywna rehabilitacja sposobem na poprawę jakości życia osób niepełnosprawnych”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lightGray"/>
              </w:rPr>
              <w:t>Dwukanałowy aparat do elektroterapii</w:t>
            </w:r>
          </w:p>
        </w:tc>
      </w:tr>
      <w:tr>
        <w:trPr>
          <w:trHeight w:val="979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ZAMAWIAJĄCY</w:t>
            </w:r>
          </w:p>
        </w:tc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Stowarzyszenie Integracyjne Eurobeskidy z Łodygowic,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ul. Królowej Jadwigi 6, 34-325 Łodygowice</w:t>
            </w:r>
          </w:p>
        </w:tc>
      </w:tr>
      <w:tr>
        <w:trPr>
          <w:trHeight w:val="1195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ełna nazwa, adres, NIP, REGON, telefon, faks, e-mail )</w:t>
            </w:r>
          </w:p>
        </w:tc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ERMIN ZWIĄZANIA OFERTĄ</w:t>
            </w:r>
          </w:p>
        </w:tc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0 dn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bieg terminu rozpoczyna się wraz z upływem ostatecznego terminu składania ofer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wota za całość w PLN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 Gwarancja w miesiąca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lightGray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lightGray"/>
              </w:rPr>
              <w:t>Dwukanałowy aparat do elektr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Pouczony o odpowiedzialności karnej wynikającej z art. 233 Kodeksu Karnego, za składanie fałszywych zeznań oświadczam, </w:t>
        <w:br/>
        <w:t>iż dane zawarte w dołączonych załącznikach są zgodne z prawdą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Calibri" w:ascii="Calibri" w:hAnsi="Calibri"/>
          <w:b/>
          <w:bCs/>
          <w:sz w:val="12"/>
          <w:szCs w:val="12"/>
          <w:lang w:val="en-US"/>
        </w:rPr>
        <w:br/>
        <w:t>………………………………</w:t>
        <w:tab/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         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val="en-US"/>
        </w:rPr>
        <w:t xml:space="preserve">                       </w:t>
      </w:r>
      <w:r>
        <w:rPr>
          <w:rFonts w:cs="Calibri" w:ascii="Calibri" w:hAnsi="Calibri"/>
          <w:b/>
          <w:bCs/>
          <w:sz w:val="12"/>
          <w:szCs w:val="12"/>
          <w:lang w:val="en-US"/>
        </w:rPr>
        <w:t xml:space="preserve">( data )                                                                                                                                      </w:t>
        <w:tab/>
        <w:t xml:space="preserve">                                         ( pieczęć i podpis osoby upoważnionej)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spacing w:lineRule="atLeast" w:line="280" w:before="0" w:after="360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2 do zapytania ofertowego 2/PRFON/2019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spacing w:lineRule="atLeast" w:line="280" w:before="0" w:after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azwa wykonawcy</w:t>
      </w:r>
      <w:r>
        <w:rPr>
          <w:rFonts w:cs="Calibri" w:ascii="Calibri" w:hAnsi="Calibri"/>
          <w:bCs/>
          <w:sz w:val="20"/>
          <w:szCs w:val="20"/>
        </w:rPr>
        <w:t xml:space="preserve">:  </w:t>
      </w:r>
      <w:r>
        <w:rPr>
          <w:rFonts w:cs="Calibri" w:ascii="Calibri" w:hAnsi="Calibri"/>
          <w:bCs/>
          <w:sz w:val="20"/>
          <w:szCs w:val="20"/>
          <w:lang w:val="en-US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.</w:t>
      </w:r>
      <w:r>
        <w:rPr>
          <w:rFonts w:cs="Calibri" w:ascii="Calibri" w:hAnsi="Calibri"/>
          <w:bCs/>
          <w:sz w:val="20"/>
          <w:szCs w:val="20"/>
          <w:lang w:val="en-US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Adres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val="en-US"/>
        </w:rPr>
        <w:t>………………………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S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kładając ofertę na </w:t>
      </w:r>
      <w:r>
        <w:rPr>
          <w:rFonts w:cs="Calibri" w:ascii="Calibri" w:hAnsi="Calibri"/>
          <w:bCs/>
          <w:sz w:val="20"/>
          <w:szCs w:val="20"/>
        </w:rPr>
        <w:t xml:space="preserve">dostawę: </w:t>
      </w: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Dwukanałowy aparat do elektroterapii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w ramach projektu pt.: „Aktywna rehabilitacja sposobem na poprawę jakości życia osób niepełnosprawnych” współfinansowanym przez </w:t>
      </w:r>
      <w:r>
        <w:rPr>
          <w:rFonts w:cs="Calibri" w:ascii="Calibri" w:hAnsi="Calibri"/>
          <w:bCs/>
          <w:sz w:val="20"/>
          <w:szCs w:val="20"/>
        </w:rPr>
        <w:t xml:space="preserve">Państwowy Fundusz rehabilitacji Osób Niepełnosprawnych </w:t>
      </w:r>
      <w:r>
        <w:rPr>
          <w:rFonts w:cs="Calibri" w:ascii="Calibri" w:hAnsi="Calibri"/>
          <w:bCs/>
          <w:sz w:val="20"/>
          <w:szCs w:val="20"/>
          <w:u w:val="single"/>
          <w:lang w:val="en-US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siadam  uprawnienia  do wykonania określonej działalności lub czynności, jeżeli przepisy prawa nakładają 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dysponuję odpowiednim  potencjałem  technicznym oraz osobami  zdolnymi do wykonania 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 w:before="0" w:after="200"/>
        <w:jc w:val="both"/>
        <w:rPr/>
      </w:pP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bCs/>
          <w:sz w:val="20"/>
          <w:szCs w:val="20"/>
          <w:lang w:val="en-US"/>
        </w:rPr>
        <w:t>najduję się w sytuacji ekonomicznej i finansowej  zapewniającej  wykonanie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7056" w:leader="none"/>
          <w:tab w:val="right" w:pos="11592" w:leader="none"/>
        </w:tabs>
        <w:suppressAutoHyphens w:val="false"/>
        <w:spacing w:lineRule="auto" w:line="360" w:before="0" w:after="20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ie podlegam wykluczeniu z postępowania o udzielenie  zamówienia  publicznego na podstawie art. 24 ust. 1 ustawy Prawo zamówień  publicznych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onadto oświadczam, że </w:t>
      </w:r>
      <w:r>
        <w:rPr>
          <w:rFonts w:cs="Calibri" w:ascii="Calibri" w:hAnsi="Calibri"/>
          <w:b/>
          <w:sz w:val="20"/>
          <w:szCs w:val="20"/>
          <w:lang w:eastAsia="pl-PL"/>
        </w:rPr>
        <w:t>nie posiadam</w:t>
      </w:r>
      <w:r>
        <w:rPr>
          <w:rFonts w:cs="Calibri" w:ascii="Calibri" w:hAnsi="Calibri"/>
          <w:sz w:val="20"/>
          <w:szCs w:val="20"/>
          <w:lang w:eastAsia="pl-PL"/>
        </w:rPr>
        <w:t xml:space="preserve"> powiązań osobowych oraz kapitałowych z zamawiającym </w:t>
      </w:r>
      <w:r>
        <w:rPr>
          <w:rFonts w:cs="Arial" w:ascii="Calibri" w:hAnsi="Calibri"/>
          <w:sz w:val="20"/>
          <w:szCs w:val="20"/>
        </w:rPr>
        <w:t>lub osobami upoważnionymi do zaciągania zobowiązań w imieniu zamawiającego lub osobami wykonującymi w imieniu zamawiającego czynności związanych z przygotowaniem i przeprowadzaniem procedury wyboru wykonawcy, a wykonawcą, polegających w szczególności n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center" w:pos="4896" w:leader="none"/>
          <w:tab w:val="right" w:pos="943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  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( data )                                                              </w:t>
        <w:tab/>
        <w:t xml:space="preserve">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( pieczęć i podpis osoby upoważnionej)</w:t>
      </w:r>
    </w:p>
    <w:sectPr>
      <w:headerReference w:type="default" r:id="rId5"/>
      <w:footerReference w:type="default" r:id="rId6"/>
      <w:type w:val="nextPage"/>
      <w:pgSz w:w="11906" w:h="16838"/>
      <w:pgMar w:left="900" w:right="849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ogrubiony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ktywna rehabilitacja sposobem na poprawę jakości życia osób niepełnosprawnych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ofinansowano ze środków</w:t>
    </w:r>
  </w:p>
  <w:p>
    <w:pPr>
      <w:pStyle w:val="Normal"/>
      <w:jc w:val="center"/>
      <w:rPr/>
    </w:pPr>
    <w:r>
      <w:rPr/>
      <w:drawing>
        <wp:inline distT="0" distB="0" distL="0" distR="0">
          <wp:extent cx="119126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Arial" w:hAnsi="Arial" w:cs="Arial"/>
        <w:color w:val="0000FF"/>
        <w:spacing w:val="20"/>
        <w:sz w:val="32"/>
        <w:szCs w:val="32"/>
      </w:rPr>
    </w:pPr>
    <w:r>
      <w:rPr>
        <w:rFonts w:cs="Arial" w:ascii="Arial" w:hAnsi="Arial"/>
        <w:color w:val="0000FF"/>
        <w:spacing w:val="20"/>
        <w:sz w:val="32"/>
        <w:szCs w:val="32"/>
      </w:rPr>
      <w:t>STOWARZYSZENIE INTEGRACYJNE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color w:val="0033CC"/>
        <w:spacing w:val="20"/>
        <w:sz w:val="20"/>
        <w:szCs w:val="20"/>
      </w:rPr>
    </w:pPr>
    <w:r>
      <w:rPr>
        <w:rFonts w:cs="Arial" w:ascii="Arial" w:hAnsi="Arial"/>
        <w:color w:val="0000FF"/>
        <w:spacing w:val="20"/>
        <w:sz w:val="32"/>
        <w:szCs w:val="32"/>
      </w:rPr>
      <w:t>EUROBESKIDY</w:t>
    </w:r>
  </w:p>
  <w:p>
    <w:pPr>
      <w:pStyle w:val="Header"/>
      <w:rPr>
        <w:rFonts w:ascii="Arial" w:hAnsi="Arial" w:cs="Arial"/>
        <w:b/>
        <w:b/>
        <w:color w:val="0033CC"/>
        <w:spacing w:val="20"/>
        <w:sz w:val="20"/>
        <w:szCs w:val="20"/>
      </w:rPr>
    </w:pPr>
    <w:r>
      <w:rPr>
        <w:rFonts w:cs="Arial" w:ascii="Arial" w:hAnsi="Arial"/>
        <w:b/>
        <w:color w:val="0033CC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4">
    <w:name w:val=" Znak Znak4"/>
    <w:qFormat/>
    <w:rPr>
      <w:b/>
      <w:bCs/>
      <w:kern w:val="2"/>
      <w:sz w:val="48"/>
      <w:szCs w:val="48"/>
    </w:rPr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rzad@eurobeskidy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0:00Z</dcterms:created>
  <dc:creator>JolantaLoranc</dc:creator>
  <dc:description/>
  <cp:keywords/>
  <dc:language>en-US</dc:language>
  <cp:lastModifiedBy>BeataNowak</cp:lastModifiedBy>
  <cp:lastPrinted>2016-08-12T06:29:00Z</cp:lastPrinted>
  <dcterms:modified xsi:type="dcterms:W3CDTF">2019-07-24T07:31:00Z</dcterms:modified>
  <cp:revision>15</cp:revision>
  <dc:subject/>
  <dc:title> </dc:title>
</cp:coreProperties>
</file>