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9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Łodygowice dnia 07.07.2017 r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    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Zapytanie ofertow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ZAMAWIAJĄCY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owarzyszenie Integracyjne Eurobeskidy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l. Królowej Jadwigi 6, 34-325 Łodygowice </w:t>
      </w:r>
    </w:p>
    <w:p>
      <w:pPr>
        <w:pStyle w:val="Normal"/>
        <w:spacing w:lineRule="auto" w:line="360" w:before="0" w:after="0"/>
        <w:ind w:firstLine="39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P: 553-170-81-54, REGON: 070766526, KRS: 0000084269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 OPIS PRZEDMIOTU ZAMÓWIENIA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dmiotem zamówienia jest usługa noclegowa, gastronomiczna</w:t>
        <w:br/>
        <w:t>w dniach 01-03.09.2017 r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ocleg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– 2 dni dla 65 osób (50 % to osoby mające trudności w poruszaniu się w tym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5 osób </w:t>
      </w:r>
      <w:r>
        <w:rPr>
          <w:rFonts w:eastAsia="Times New Roman" w:cs="Arial" w:ascii="Arial" w:hAnsi="Arial"/>
          <w:sz w:val="20"/>
          <w:szCs w:val="20"/>
          <w:lang w:eastAsia="pl-PL"/>
        </w:rPr>
        <w:t>na wózkach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żywie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la 65 osób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zień 1 (01.09) – obiad + kolacja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zień 2 (02.09) – śniadanie, obiad, kolacja przy grillu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zień 3 (03.09) – śniadanie, obiad,  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pl-PL"/>
        </w:rPr>
        <w:t>suchy prowiant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dopuszcza możliwości składania ofert częściow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dopuszcza możliwości powierzenia części lub całości zamówienia podwykonawcom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TERMIN WYKONANIA ZAMÓWIENI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rmin wykonania przedmiotu zamówienia: od 01 do 03  wrzesień  2017 ro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 OPIS SPOSOBU PRZYGOTOWANIA OFER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         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Oferta powinna by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         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- opatrzona pieczątką firmow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         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- posiadać datę sporządzeni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         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- zawierać adres lub siedzibę oferenta, numer telefonu, numer NIP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           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- podpisana czytelnie przez wykonawcę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. MIEJSCE ORAZ TERMIN SKŁADANIA OFERT</w:t>
      </w:r>
    </w:p>
    <w:p>
      <w:pPr>
        <w:pStyle w:val="Normal"/>
        <w:spacing w:lineRule="auto" w:line="360" w:before="0" w:after="0"/>
        <w:ind w:left="390" w:hanging="39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ferta powinna być przesłana za pośrednictwem: poczty elektronicznej na adres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stowarzyszenie@eurobeskidy.org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 lub też dostarczona osobiście na  adres: 34-325 Łodygowice  ul. Królowej Jadwigi 6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o 7 dn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d daty wystawienia zapytania ofert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ferty złożone po terminie nie będą rozpatrywa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ferent może przed upływem terminu składania ofert zmienić lub wycofać swoją ofertę.</w:t>
      </w:r>
    </w:p>
    <w:p>
      <w:pPr>
        <w:pStyle w:val="Normal"/>
        <w:spacing w:lineRule="auto" w:line="360" w:before="0" w:after="0"/>
        <w:ind w:left="390" w:hanging="39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toku badania i oceny ofert Zamawiający może żądać od oferentów wyjaśnień dotyczących treści złożonych ofer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I. OCENA OFER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dokona oceny ważnych ofert na podstawie następujących kryteri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 - Cena 50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 - Jakość wykonania 50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VII. INFORMACJE DOTYCZĄCE WYBORU NAJKORZYSTNIEJSZEJ OFERT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 wyborze najkorzystniejszej oferty Zamawiający zawiadomi oferentów telefonicznie, lub e-mailem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eastAsia="Arial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basedOn w:val="Domylnaczcionkaakapitu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arzyszenie@eurobeskidy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54:00Z</dcterms:created>
  <dc:creator>JolantaLoranc</dc:creator>
  <dc:description/>
  <dc:language>en-US</dc:language>
  <cp:lastModifiedBy>Interstrony Lenovo</cp:lastModifiedBy>
  <cp:lastPrinted>2016-08-16T12:01:00Z</cp:lastPrinted>
  <dcterms:modified xsi:type="dcterms:W3CDTF">2017-07-18T12:54:00Z</dcterms:modified>
  <cp:revision>2</cp:revision>
  <dc:subject/>
  <dc:title/>
</cp:coreProperties>
</file>